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1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0499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ипатни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аксим Василье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.В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2.11.2024 года постановлением №86346746 от 10.09.2024 г. не оплатил в установленный законом срок до 01.01.2025 г.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231; копией постановления по делу об административном правонарушении № 86346746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299 от 25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Липатникова М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еоднократно привлекавшегося к административной ответственности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ипатни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патникова Максим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30 минут 25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